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you can load this file into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ial Load Sizing for HVAC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PowerSIZE/RES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PowerSIZE/RES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PowerSIZE/RES: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PowerSIZE/RES: Take-Of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PowerSIZE/RES: Desig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-Val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m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 Computer program and manual 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L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All Rights Reserved. Mailing Address: 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671, San Jacinto, CA  92581-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icy: Due to the technical nature of this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 Shareware support by mail at the above addres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your phone and/or fax number numb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Be sure to include area code.  CompuServ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72630,7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SIZE/RES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est problems these days for heating an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is properly sizing equipment.  The reaso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that they have often relied on "rules-of-thumb"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desig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les-of-thu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imes are changing and the old "rules-of-thumb" are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to be. Increased insulation, higher performance g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greater HVAC equipment efficienc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many of the old rules obsolete.  Dwel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ore energy efficient and as a resul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not 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 HVAC contractors are interested in know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loss or heat gain for a dwelling before they mak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se numbers are not adequate to desig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TU's, designers also need to know CFM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air is just as important, sometimes more so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or cooling capacity of a given pie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r 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ssumed that the person using this program h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VAC design. Some people like to think that systems desig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to a pure science, but that's not real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rt, too, and experience is an important fa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form your understanding of the thermal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welling, but is just one factor in the systems desig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must you know?  It's important that you have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nge of equipment available, duct layo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hat pressure drops due to air delive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a good system installation.  The best de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will not help if the system is not proper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are more mundane things, lik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welling owner or architect and the amount of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ind things that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rience, it's important that you call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discuss the matter, or consult with a local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 Run a few sample jobs to develop an awaren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- gram operates, and features that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vary widely before relying on th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oling BTU's always seem low until someon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t always comes out "just right" if you drop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esign temperature down to 74 degrees F. 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ing that is that California regulations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 be left at 78 degrees F!  You need to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jurisdiction has a special interior desig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requi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program will be used under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because of that, you, as the user,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values are correct and that the result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fession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you'll find PowerSIZE/RES a very important to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informa- tion you need to siz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system.  Based on the  information it provid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formulating a whole new group of "rules-of-thumb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modern, energy-efficient dwel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ge numbers shown apply to printed manu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SIZE/RES: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'll learn how to install the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n, we'll also install your compan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rint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started, make sure your computer meet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(tm)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sion 3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-drive with a minimum of a half-megabyte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you can run this program off a 720k or larger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recommended because of speed consider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run it off a floppy be sure that you 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that the CONFIG.SYS has the proper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FFERS in it.  The program will not run unles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set a boot-up time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nitor, color or mono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new hard-drive subdirectory called SIZE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Insert either 5.25 or 3.5 distribution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(usually 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mpt to the appropriate drive (by typing A: o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Enter&gt;.  At the proper drive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opy *.* c:\SIZE   (or whatever you named the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SIZE subdirectory, then unzip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KUNZIP psrBT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 need to set FILES and BUFFERS manually, you may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py Con, Edlin, or a text editor to change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For details on how Copy Con and Edline work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.  Here are the settings you need: 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, you are ready to enter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in the newly created SIZE subdirector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prin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upon typing PSR you find yourself at the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it over this first time, then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you see is the "legal" screen.  Please 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 license and disclaimer of war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ppendix A of this manual.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"legal screen" is the "beg screen".  This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software, and you are required to register i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yond a brief evaluation period (like one job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only $99.  For this fee you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ASHRAE weather data for your state or provienc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 copy of PowerSIZE/RES without all the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You can register your copy of PowerSIZE/R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 for $9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L.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acinto, CA  92581-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me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find yourself at the MAIN MENU.  Immediat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Arrow&gt; key (or press the highlighted letter &lt;U&gt;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option.  The first thing you'll want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your company data, as much of it will appear 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the last piece of company data, the fax numb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scrolling pick window will appear.  You'll be see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roughout the program, so we'll take a minut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how they a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k"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a window appears it is filled with data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pArrow&gt; or the &lt;DownArrow&gt; to scroll through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tem you want.  Once you find what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elect (or "pick") the item you can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windows have an alternative way of find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arrow keys, you may simply start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name of the item you're searching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searches for the item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nter shown in the selection screen is the Citizen 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but you want to install an IBM Proprinter XL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&lt;I&gt; &lt;B&gt; &lt;M&gt; at the top of the selection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directly to the first of two IB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can then use the arrow key to move you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X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utomatic search is unsuccessful, a tone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and start your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To overcome bad searches because of typing erro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 in the word you're searching f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in IBM, then use the arrow keys to move to the exact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search method works on all scrolling pick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limate data window and all the U-valu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in the printer pick window you can select fro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ifferent brands and models of printer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ich is on the list, select it. 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, don't worry.  Virtually all dot matrix pr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pson emulation and you should select an Epson mod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your printer.  Check your own print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laser printer which is not listed, try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 installation. Most laser printers have an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emulation.  Again, please check your printe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how the emulation works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bit if your printer is not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listed. If you have problems, call us and we'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perhaps even send you a special printer drive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ur experience, however, that special driv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ecause of the Epson/HP LaserJet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company and printer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werSIZE/RES: 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quick tour through the program to acquai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goes in each field.  This tour will b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f PowerSIZE/RES is up and running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tour, go to the MAIN MENU. If you're sti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 press &lt;Esc&gt; twic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If you get "lost" in the program you can alway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, several times,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just starting the program, press &lt;Enter&gt; tw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to look at each main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press &lt;J&gt; to enter the jo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find yourself at the job file menu and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job.  Press &lt;A&gt; and let's explore how to add a new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data screen appears and you may input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.  You may not want to actually complet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but just "enjoy the sights" as each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on this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: Input owner of the job you are 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address:  Input the job site address.  If you are u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cel number or some other specific identifi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onfuse this job with another on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The job address is what is known as a "key field"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will not be allowed to add the same address tw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o so, you'll get an error message.  You can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s many times as you like, of course, bu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exact address once.  If you find you must d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t the same address, change the addres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For example, your first run might be "1234 Oak Stre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econd run "1234 Oak Street-2" to avoid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City where job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put a brief description of the job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ay something like "3 bedroom and den"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scribe the type of equipment you expect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5 ton unit downstairs".  The description is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Your computer system date will automatically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dat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the Job Data screen, the program immediate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Climate Data/Design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 want to go back to the Job Data screen, press &lt;PgU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back to the Climate/Design screen, press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n the Shareware version of this program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ne key city for every state in the US and every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.  Proper HVAC design dictates that you 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data for a site closest to your job.  So,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vided in the Shareware version is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  The data is valid, but only if your job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one of the cities listed.  When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, you'll get more complete ASHRAE climat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 or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You must select a "climate data city loca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the sizing calculations.  Press &lt;F2&gt; and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indow of locations will appear.  Use the automat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bed in the installation section or the &lt;UpArro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Arrow&gt; to find the city which is nearest your jo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ound, press &lt;Enter&gt; to input the city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limate data related to that ci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 when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ich are automatically filled for you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: From ASHRA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Outside Design Temperature: From ASHRA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Outside Design Temperature: From ASHRA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Range: From ASHRA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ick a climate data city in all case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ity nearest your job site, then all calcul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It's a bad idea to just type in location data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a random way. Incorrect data will cause inaccura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zing results.  It's always best to "pick"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You can input special weather city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nder the "Climate" section of the main menu.  Later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ing that menu op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edrooms: This is used to figure the "people 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tributed by the program throughout the dw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program multiples number of bedrooms x 2 peop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BTUH's p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ducts:  The default setting is "attic"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s are elsewhere, press &lt;F2&gt; and you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ing either "Conditioned" if ducts are in condition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ixed" if ducts are in mixed locations such as in at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ment or conditioned space.  If most of the du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c, leave it at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 velocity: You have the ability to set the velocity of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et per minute (FPM) that comes from a regis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500 FPM, and the register make be too noisey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Some designers set the FPM lower, such as 400-450 F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Supply Temp:  This is an important numb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CFM calculation.  You must inp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the air leaving the furn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This temperature is sometimes found in product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have to call your supplier and ask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stick a thermometer in an existing us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  Remember, however, that you must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immediately as it leaves the heat source,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eating supply temperature is 130 degrees 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most heating units are very near this fig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his input is, the more accurate your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Supply Temp:  Again, this number affects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oling CFM's. Find the temperature in product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your distributor or by using a thermome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unit.  The default for temperature is 55 degrees 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most cooling units are very near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nt Load Fraction: Set to .20 for dry climates or .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 cl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: Default set to medium, and this is the be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dwellings.  The "pick" window pops-up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setting to "loose" if it's an old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strong drafts around windows or doo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ting to "tight" if the dwelling is new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 barriers 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 Inside Design Temperature:  This is another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ome states, like California have set insid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by law.  It is 70 degrees F in California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ft at that figure.  This is a good number to u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eck to see if your state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ide Design Temperature: Again, this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n California the default is 78 degrees F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t the number in that state. 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state other than California, check th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requirement. In the HVAC industry the 78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esign temperature is not popular since hardly anyo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hermostat that high and equipment may be undersiz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 basis alone.  Many industry people prefer a 74 degre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esign temperature and that is a good number to 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do no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last item, the program automatically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m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at the design data screen you press &lt;F2&gt;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city location. Then go down and ad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s by either pressing the &lt;Enter&gt; or &lt;DownArrow&gt; ke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If you're satisfied with all the other default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ing the number of bedrooms, just press &lt;PgDn&gt;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you'll automatically come to the Room Dat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/Zon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Room Data Menu, press &lt;A&gt; to add roo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oom/Zone: Input the name of the roo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Instead of a specific room, you may want to inpu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zone.  Both methods are explained in the tutorial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You may occasionally want to do sizing for a whol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do.  Just input HOUSE in the room/zon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hole house totals into the various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Floor Area:  The CFA is another important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quare footage of the actual space being hea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d.  Sometimes a set of plans will show a gros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 which includes garage, porches and patio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is important to you.  You want only the n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heated or cooled, the area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itioned floor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eiling Height:  The height, in lineal feet, from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iling.  For cathedral ceilings take the high and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b perimeter:  There are two components to the slab per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are dealing with a house that has only a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you can skip these inputs.  The two components for 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ngth, in lineal feet, and the actual F2-factor.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ctor1 = Hard surface in rooms along perimeter of dw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ctor2 = Covered surface (carpet, cupboards, etc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. F2factor3 = Perimeter of house touches garage, po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o, covered F2factor4 = Perimeter of house touches ga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, patio, ex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perimeter of each type in lineal feet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edge insulation used, then leave the F2 facto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own.  If slabedge insulation is being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chart in Appendix B and use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Note: these charts don't appear well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're going to need to register your progra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where Appendix B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f/Ceiling SF: Square footage of roof/ceiling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zone goes in first field. This is commonly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age of the house in a single story dwelling.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from plans in multiple story dwellings.  The U-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f/ceiling assembly goes in the second field.  Press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-up a selection of assemblies from which to sel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ind a match, consult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loor SF:  Square Footage of raised flo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zone if any.  Remember this area counts only if on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is in conditioned space and the other si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ed (ambient) space.  Do not count area of flo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s conditioned on both side of the floor, such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 two story houses.  The second input is for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-value.  Press &lt;F2&gt; to select from scrolling pi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ppendix B if you cannot find the assembly you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lights:  There are three parts to the skylight input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rea of skylights in the zone in square feet;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-value (press &lt;F2&gt; for selection); third,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the skylight &lt;again, press &lt;F2&gt; for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if the skylight has shading le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1.00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ppliances:  Used to figure appliance heat gai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zone.  Include all major appliance is the zon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range and oven as separate appliances even if they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Count dishwasher, washer and dryer,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 if in conditioned floor area.  Ignore small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arbage disposals, toas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vertical surfaces section for 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utomatically moves into this area, and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Arrow&gt; to pop-up the orientation pick window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, select the orientation by moving the light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zimuth and pressing &lt;Enter&gt;.  You may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y pressing the &lt;UpArrow&gt; and making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just type in an orientation.  Always use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Square Footage:  Input area of net wall of room/z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 U-value:  Press &lt;F2&gt; to select wall U-values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value to match the walls shown on the pla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stration (Glazing) Square Footage: Input area of g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zone for this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stration U-value: Press &lt;F2&gt; to mak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estration shading coefficients:  If window has a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like drapes or blinds, press &lt;F2&gt; and mak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Including shading coefficients will severely reduce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If you are unsure of the shading devic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r that owners will open and close them at the prop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y, or if you think the window coverings migh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w owners at a later time, it is best to leave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at the 1.00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completed a room/zone and are back at the Ro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want to add another room/zone to this 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ress &lt;A&gt; to add.  Repeat this 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Repeating this process is not as tiresome as it may s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-values you input for this house are retained,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change those U-values that apply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put measurements for each room/zone, but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vailable from your take-off sheet 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edit any room/zone in this dwelling, press &lt;E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Data Menu. If you have finished all inputs,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Job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a job file, press &lt;E&gt;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t a scrolling pick window which shows job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Move to the job you want, then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Note: This edit selection screen is the onl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where you can delete a job.  To do so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 to the job you want to delete, then press the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Be careful, the deletion is perman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edit mode you can move through the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described for the "add" mode described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"lost" you can always press the &lt;Esc&gt; key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just gone through the process of inputing dwelling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.  The next thing that you may logically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izing report.  To do so, press &lt;R&gt;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may be a difference in totals between the Room-by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Heating and/or Cooling reports.  This is beca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thods are used to arrive at the same numbers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of numbers has a slight influence.  If totals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few hundred BTUH's, go back to room-by-room menu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hrough the entire screen of one room of the dwel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erves to "force" calculations, and the totals of th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uld be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&lt;R&gt;, another pick window appears, an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you want to print by address.  Press &lt;Enter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address and another menu appears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to either the screen or the printer.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then wait a few moments while the repor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ate data is in a separate database which is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&gt;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ee all the design information which is needed to s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.  Happily, you can ignore all this if you desi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information is automatically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 when you select the climate location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following options a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  In the Shareware version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ities, one for each state and provin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PowerSIZE/RES you will rece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limate data for your state or pro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want to add, edit or delete clim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spo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To add information, press the &lt;Ins&gt; key. 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you need when adding a clim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available from ASHRAE or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input wrong or incomplete information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wrong or incomplete load sizing calc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To edit information, highlight the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n press the &lt;RightArrow&gt;.  Move the cursor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and change it.  Press &lt;Enter&gt;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et to the end of the line.  Th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.  WARNING: Be sure you are mak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 reasons. Wrong or incomplete informatio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 incomplete load si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 To delete a climate location, highlight the ci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Del&gt; key. This will permanently delet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 NOTE: Sometimes people think they are saving disk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ities they don't use.  Usually this is false econom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desirable to have all the location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want them.  It's a better idea no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imate locations in the database. To leave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database, press &lt;Esc&gt; and you'll be back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the installation section of this manua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d a brief look at the utility option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company and printer installation, please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ection 2 now as we won't repeat that da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File maintenance" is a "cure-all" for most data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xt paragraph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: The file maintenance option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and reindexing of program files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avily, do a file maintenance weekly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is option if your data files get "corrupt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, like a power loss.  In fact, file maintenance 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cure all".  If you experience any problems with "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failure to print, etc. do a file maintenanc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at every thing has been set right.  To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just press &lt;F&gt; and the program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:  In the PowerSIZE/RES program and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or use some DOS command? 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D&gt; and you find yourself at a DOS prompt.  Go ahea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.  After exiting the other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DOS command, type EXIT and you're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quit PowerSIZE/RES in an orderly way.  That is, don'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achine in the middle of a session, but instea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press the &lt;Q&gt; key.  By doing so you'll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the proper way and get a nice final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lling you the exit w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 the message it means the exit was not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run the program again and IMMEDIATELY g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ption in the utility menu.  This will re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ave been lost by a disorderl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the end of your guided tour.  Hope you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Backup Procu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you backup your data files often as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up your files use the DOS "COPY" or "BACKUP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e all files with *.DBF and *.NTX extensio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ing the "COPY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Copy *.DBF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files have been copied from C: t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Copy *.NT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files have been copied from C: to A: Backup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the DOS "COPY" or "BACKUP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SIZE/RES:  Take-Of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'll discuss the procedure for doing a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 We will focus on how to collect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pu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 has been collected, then you can in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 is the manner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o take a set of plans and collect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fast and accurate manner.  To help you ach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here is a special plan take-off shee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r you to photocopy and use.  We'll use this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n on the following pages to an actual take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As we do this take-off, we are on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rfaces (walls, roofs, floors, etc.) where it i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one side and unconditioned (ambient) spac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Your load calculations will be inaccurate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rfaces which are either conditioned on both si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Input "general data".  All of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except perhaps for the heating/cooling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.  These temperatures are discussed fully on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View the plans and see how your going to divid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 Note page 21 to see how we have done this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do your take-off on a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We provide you with special take-off form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asier.  This take-off form is described below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oes not reproduce well on the the screen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pecial take-off form in your printed manu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r copy of PowerSIZE/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-by-room basis, but there are times when you'll group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For example, on page 21 we have lumped the kitc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room together into Room 1 since it is one big spac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you'll only get one BTU and CFM load for this area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y to split the totals when you do you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se of combining areas is Room 6, where bedro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area are grouped together.  We need to accoun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floor area in a dwelling, so sometimes it'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 areas like this, especially in a small house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 were dealing with a huge house where h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ir own registers, then grouping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otal the CFA (Conditioned floor area) on your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to make sure that it matches the figure shown on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miss some portion of the dwelling, a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ad calculations will not be accurate.  A simp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will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Once you have decided how you're going to divide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, list the Room # and the Room name on the take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 Then go systematically around the dwelling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orientation.  That is, what direction a particula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cing.  Notice our example, there is only one room (#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 single direction. All the rest are corner rooms an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You have a choice here.  One choice is to write d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here using a "/" mark to differentiat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reas that apply to different orientation.  That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there is a gross wall area of 176 SF facing 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SF facing east. This is a quick and easy way to g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a house is small.  However, when a house is lar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have a separate line for each orienta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     Facing Room #   Name      NS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Kit/Fam     S 1a       Kit/Fam     E    ...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akes complex projects clearer, and is jus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en you input data into PowerSIZE/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 Next determine the square footage of each ro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and write it in the appropria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 Determine the ceiling height of each room.  Mos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ght feet tall, but you should consult the section pla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0) to see if some ceilings are higher. Not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our example the living room is the only roo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higher than eight feet.  It is eight feet on the low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elve on the high side, so we're going to call thi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height ten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 Next is the slab perimeter data.  On the take-of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ritten down 22 lineal feet of exposed slabe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Fam area, and since there is no slabedge insul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we have put a "D" down for "default", the valu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PowerSIZE/RES.  If slabedge insulation is u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consult the last page of Appendix B for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rite down that value instead of a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/Fam area also has 15 lineal feet of covered slab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wall covered by cabinets.   The example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imeter is covered by carpet.  Even though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s covered by carpet, we applied 22 feet of its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 because it adjoins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 Roof areas in a single story house match the roo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wrote "R-30" as a notation for ceiling ins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exact value from the "pick" window when w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to PowerSIZE/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:  In our example, there is no raised floor so we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umns blank.  In most cases the area w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One of the places where raised floors are commonly mi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b-floor house which has a room over the garag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 is ambient space (if it has no registers), the flo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rai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9:  Skylight square footage, U-value an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.  Our sample house has no skylights, but if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include the appropriate values in the three spac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ject has skylights, remember to subtract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from the roof total fo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0:  Number of appliances.  Input the number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ances found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PowerSIZE/RES automatically distributes heat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rooms throughout the dwelling.  However, the hea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pliances stays with the room where you input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appliance gain to other rooms, just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room where you want the gain to show.  Nev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liances in rooms than the house actually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1:  Input room wall square footage (length x heigh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ne.  Be sure to subtract fenestration area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all area.  Yes, this is in reverse order on the for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he form laid out in such a way that it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ta from it to input into PowerSIZE/RES.   Sorry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it both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wall U-value as it appears on the plans, the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value from the "pick" window when you inpu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.  By the way, give the section plan a good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wall insulation value changes from wall-to-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2:  Next, write down fenestration (glazing) total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-value of the glass.  Fenestration shad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s or blinds, cause special concerns for HVAC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vices are often not open and closed at prop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meowners.  We have shown no interior shading devic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See page 14 of this manual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whether or not interior shading devi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dwelling for siz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w you are ready to input this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SIZE/RES: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SIZE/RES calculates BTUH's and CFM's for each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ree space required, in square inches, f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oom.  Once you have this information in hand,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a number of assumptions, and we'll c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here, and also give some tips for goo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cts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ssumed that the room you have input will have 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a return air grille.  If a space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then you'll want to combine it with a room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ir grilles should be one size larger than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f you have a central return air, be sure t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re undercut so air will flow freely back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PowerSIZE/RES calculates a room as having less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, the lower number is over-ridden and 50 becomes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 CFM minimum is important because air will become sta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moving at least at this volume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bathrooms.  You may want to adjust CFM'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valuate total CFM because the total of man 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 may mean larger ducts as well as throwing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argest equipment size.  This may be counterprodu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t standpoint, so you may want to use the small equip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mp a bit on CFM's in areas where impact will b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eat loss exceeds 10,000 BTUH in a given room,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upply.  Do this also in rooms with large non-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IZE/RES computes register free space based upon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500 FPM.  You can use this number as a gu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gisters, as free space is one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which appears on most product specification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nsiderations when selecting registers: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(normally 0.1 Inches of Water for duct run of less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0.05 for runs greater than 100 feet.) and "throw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hrow of air should ideally be 3/4 the distanc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from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uce drafts in smaller rooms, increase regis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larg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PowerSIZE/RES provides you with CFM's by room, use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 Calculator (provided free by most HVAC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) or chart (see next page) to determine duc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riction per 100 Feet of Duct" (0.1 for most resid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 it with the CFM for the specific room.  Then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 Duct Diameter".  For example, if the Friction is 0.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 is 100, the round duct size would be 6 inches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rt on page 29 to translate round duct di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ducts, if needed.  Note: Chart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izing a duct system, always start at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hich is the greatest distance from the HVAC un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ack to the unit.  This duct will remain the same siz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oins a larger duct.  That duct will increase in siz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many smaller ducts join it.  If there any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ng will be installed, always size ducts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ing/ Cooling Equipm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efficiency is of growing importance in these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increasing energy costs.  The higher the efficiency (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ating, SEER for cooling), the less energy costs will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.  Everyone today ought to be sell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equipment possible.  The onl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efficiency equipment is more costly, and the j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 to the contractor who bids cheap, minimum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Wise contractor's will sell the benefit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equipment to their clients, as "value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"c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a furnace remember that peak OUTPUT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be less than the heat loss of the build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's are just one part of the issue; also be sure the fur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equate CF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CFM's you must consider pressure drop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equate fan volume.  The static pressure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must equal or exceed the system pressure drops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pressure drops in a system?  Here are som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air inlet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 when dirty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ling coil           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outlet     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t pressure drop      0.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furnace you select must be able to prov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total CFM shown by PowerSIZE/RES at this tota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, though you'll probably want to sel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up rather than depend on the unit working properly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performance standard.  Note: If computed externa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is not shown in furnace product literatur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arger pressu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FM is too high at the required external stat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using noise and excessive drafts), install a damper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proper C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figure the exact duct pressure drop use this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hes of Water = Length of longest run (lineal feet) x 1.5 x  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82 x 1.5 x .1 / 100 = 0.123 Inche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, selecting an appropriate cooling unit (coil/cond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easier than in the past because manufacturers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units.  That is, a certain heating un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ol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job has cooling, be sure the coil CFM (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drop) requirements and the volume of air availabl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eep in mind that the configuration of the dw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conditions, local regulations,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rom differing manufacturers and other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system design and selection.  You are advised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eral contractor, mechanical engineer, loc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, HVAC equipment distributor or any ot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before committing yourself to any specif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or individual is granted the right to distribute th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A of PowerSIZE/RES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plete program is included on all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tice is provided that this is the Shareware version, a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d beyond a brief evaluation period,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99 fe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ngle copy software license granted by D.L.Hug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671, San Jacinto, CA 92581-1671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censed to you as the end user.  It is not sol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nontransferable and nonexclusive lice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urchaser of PowerSIZE/RES  This program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single computer. Archival copies may b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, but Federal law provides severe penal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reproduction, distribution or explo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compu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. This program is sol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y. Because of the diversity of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nder which the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The user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 thoroughly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ume the entire risk of using the program.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ler or manufactur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-values of construction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rts are not avai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m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harts are not avail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